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fontsize=60, shape="box", pad="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id="node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[id="node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[id="nod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[id="nod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[id="nod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[id="nod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[id="nod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[id="node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[id="node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[id="nodeJ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[id="node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[id="n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id="nod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[id="nod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[id="node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[id="nod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[id="nodeQ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[id="no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[id="no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id="nod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[id="node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[id="nodeV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[id="nod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[id="node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[id="nod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[id="nodeZ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id="node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[id="node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[id="nod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[id="nod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[id="nod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[id="nod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[id="node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[id="node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[id="node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[id="nodej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[id="node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[id="n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id="nod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[id="nod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[id="node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[id="nod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[id="nodeq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[id="no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[id="no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id="nod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[id="node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[id="nodev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[id="nod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[id="node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[id="nod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[id="nodez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[id="node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[id="node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[id="node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[id="node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[id="node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[id="node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[id="node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[id="node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[id="node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[id="node9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ca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C [id="edge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Q [id="edgeO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D [id="edge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&gt; D [id="edgeC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&gt; P [id="edgeD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&gt; R [id="edgeP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&gt; B [id="edgeP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G [id="edge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U [id="edgeO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&gt; I [id="edgeH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T [id="edge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S [id="edge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&gt; E [id="edgeH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&gt; F [id="edgeE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&gt; L [id="edg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&gt; J [id="edgeU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&gt; A [id="edgeH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&gt; N [id="edgeH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&gt; K [id="edgeH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&gt; V [id="edgeM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M [id="edgeN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&gt; W [id="edgeV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&gt; X [id="edge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Y [id="edgeI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&gt; Y [id="edge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&gt; Z [id="edgeE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low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r [id="edgen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h [id="edgen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m [id="edgen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b [id="edgeo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c [id="edgeo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e [id="edgeo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d [id="edgeb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p [id="edgeb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q [id="edgeb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u [id="edgen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a [id="edge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l [id="edgen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&gt; i [id="edgen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&gt; alpha [id="edgedalph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[label=&lt;&amp;alpha;&gt; id="nodealph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j [id="edgei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&gt; j [id="edgeuj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&gt; f [id="edge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&gt; t [id="edge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-&gt; g [id="edgeq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-&gt; g [id="edgej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cro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-&gt; k [id="edgeK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&gt; s [id="edg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&gt; v [id="edgeV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-&gt; z [id="edgeZ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&gt; x [id="edgeX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&gt; y [id="edge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&gt; w [id="edgev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numb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width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&gt; 0 [id="edgeO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1 [id="edgeI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id="edge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id="edge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id="edge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id="edge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id="edge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&gt; 9 [id="edgeg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id="edge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-&gt; 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&gt; 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-&gt;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